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лгоритм действий педагогов и родителей, </w:t>
      </w:r>
    </w:p>
    <w:p>
      <w:pPr>
        <w:pStyle w:val="Heading"/>
        <w:rPr>
          <w:szCs w:val="28"/>
        </w:rPr>
      </w:pPr>
      <w:r>
        <w:rPr>
          <w:szCs w:val="28"/>
        </w:rPr>
        <w:t>направленных на предотвращение суицидов среди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убийство, суицид-намеренное лишение себя жизни. Суицид несовершеннолетних, а также проявление суицидальных намерений являются  формой девиантного  п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ация и  непосредственная причина суицида в детско-подростковом возрасте имеют, прежде  всего,  психологические  и  социально-психологические проблемы, не решенные обучающимся самостоятельно или с помощью и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ицидальное поведение включает различные формы активности: от устных заявлений о намерениях и рассуждений на данную тему до неоднократных попыток, в том числе с летальным исх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 пунктом для осуществления профилактической работы с обучающимися является отслеживание их психо-эмоционального состояния и оказание своевременной индивидуально ориентированной  педагогической, психолого-педагогической и социально-психологической помощи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кризисных ситуаций и суицидальных попыток их разрешения рекомендуется особенно пристальное внимание уделять следующим моментам в поведении: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ы на отсутствие смысла в жизни («Мне все надоело»; «Не хочу никого видеть»; «Не хочу ничем заниматься»)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ы на дурные предчувствия («Я чувствую, что скоро умру»);</w:t>
      </w:r>
    </w:p>
    <w:p>
      <w:pPr>
        <w:pStyle w:val="FR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  на неразделенные чувства любви, дружбы; отверженность в семье или в среде сверстников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ный, стабильный интерес к проблемам смерти, частые разговоры о смерти, интерес к загробной жизни, к похоронным ритуалам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есные намеки на приближающуюся смерть («Потерпите, недолго вам осталось со мной мучиться!», «Вы еще пожалеете (он, она еще пожалеет), но будет уже поздно!» и т.д.);</w:t>
      </w:r>
    </w:p>
    <w:p>
      <w:pPr>
        <w:pStyle w:val="FR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ие в особенный порядок своей комнаты, своих личных вещей; раздача некоторых вещей товарищам, окончательное выяснение отношений; 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запное (без видимых причин) наступившее спокойствие, умиротворенное состояние после длительного состояния депрессии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йные приготовления к чему-то, объяснить которые подросток отказывается или объясняет неубедительно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ительное состояние внутренней сосредоточенности, которое раньше не было для подростка характерным, отсутствие желания общаться с кем-либо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лительного времени за компьютером, отгороженность от семейной и школьной жизни, нахождение и пребывания на сайтах особого содержания (самоубийства, молодежные течения и организации, аноректики, сексуального характера, агрессивного и т.д)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настроения/пониженное настроение или оживленность несоответствующая ситу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аппетита (избирательность, отказ от еды/прожорливость…); 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на (трудность засыпания, частые пробуждения, ранние просыпания, чувство усталости и разбитости после сна…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ликтность/обидчивость при контактах со сверстниками и взрослыми (школа, семья)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400" w:firstLine="709"/>
        <w:rPr/>
      </w:pPr>
      <w:r>
        <w:rPr>
          <w:sz w:val="28"/>
          <w:szCs w:val="28"/>
        </w:rPr>
        <w:t>Состоянием, предшествующим попытке самоубийства, в любом случае является глубокая депрессия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знаками депрессивного состояния являются: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ие и немотивированные перепады настроения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ые вспышки агрессивности, беспричинная озлобленность, повышенный тон разговора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емление к длительному уединению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енная реакция на ту или иную тему разговора;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изненная апатия, проявляющаяся в равнодушии к тому, к чему ранее был выраженный стойкий интерес (например, к общению с домашним питомцем)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ение пищевых привычек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о повторяющиеся попытки убежать из дома;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теря интереса к той деятельности, которой ребенок до определенного периода был сильно увлечен (чтение, компьютерные игры, спорт и т.д.);</w:t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ссимистические рассуждения о будущем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елания заботиться о собственной внешности и личной гигиене (внезапная, ранее не характерная неопрятность)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концентрировать свое внимание и мысли, неспособность к их четкому вербальному выражению.</w:t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: при выявлении выше перечисленных призна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замедлительно сообщить руководителю учреждения, штатному психологу, а также родителям или законным представителям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условий оказания помощи обучающемуся определяется степенью выраженности кризисного психо-эмоционального состояния и ресурсами, которыми обладает образовательная организация. При невозможности оказания эффективной помощи обучающемуся в образовательной организации, родитедям предоставляется информация о возможности получения помощи в организациях и службах, осуществляющих специализированную работу с несовершеннолетними. Перечень служб и организаций экстренной психологической помощи должен быть размещен в свободном доступе для обучающихся и их родителей (законных представителей)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17110E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Консультация </w:t>
      </w:r>
      <w:r>
        <w:rPr>
          <w:rStyle w:val="StrongEmphasis"/>
          <w:color w:val="17110E"/>
          <w:sz w:val="28"/>
          <w:szCs w:val="28"/>
          <w:u w:val="single"/>
          <w:shd w:fill="FFFFFF" w:val="clear"/>
        </w:rPr>
        <w:t>для работников учреждений и должностных лиц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17110E"/>
          <w:sz w:val="28"/>
          <w:szCs w:val="28"/>
          <w:shd w:fill="FFFFFF" w:val="clear"/>
        </w:rPr>
        <w:t>-заместитель директора</w:t>
      </w:r>
      <w:r>
        <w:rPr>
          <w:rStyle w:val="StrongEmphasis"/>
          <w:color w:val="17110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7110E"/>
          <w:sz w:val="28"/>
          <w:szCs w:val="28"/>
          <w:shd w:fill="FFFFFF" w:val="clear"/>
        </w:rPr>
        <w:t xml:space="preserve">Челябинского областного центра социальной защиты «Семья» </w:t>
      </w:r>
      <w:r>
        <w:rPr>
          <w:color w:val="17110E"/>
          <w:sz w:val="28"/>
          <w:szCs w:val="28"/>
          <w:shd w:fill="FFFFFF" w:val="clear"/>
        </w:rPr>
        <w:t xml:space="preserve">Кривозубова Ольга Григорьевна </w:t>
      </w:r>
      <w:r>
        <w:rPr>
          <w:b/>
          <w:color w:val="17110E"/>
          <w:sz w:val="28"/>
          <w:szCs w:val="28"/>
          <w:shd w:fill="FFFFFF" w:val="clear"/>
        </w:rPr>
        <w:t>8 (351) 722-68-05</w:t>
      </w:r>
      <w:r>
        <w:rPr>
          <w:color w:val="17110E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специалист Областного центра диагностики и консультирования Кулькова Жанна Генадьевн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8(351)260-91-51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8(351)261-10-8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17110E"/>
          <w:sz w:val="28"/>
          <w:szCs w:val="28"/>
          <w:shd w:fill="FFFFFF" w:val="clear"/>
        </w:rPr>
        <w:t xml:space="preserve">-начальник отдела обеспечения деятельности Уполномоченного по правам ребёнка в Челябинской области Майоров Игорь Иванович тел. </w:t>
      </w:r>
      <w:r>
        <w:rPr>
          <w:b/>
          <w:color w:val="17110E"/>
          <w:sz w:val="28"/>
          <w:szCs w:val="28"/>
          <w:shd w:fill="FFFFFF" w:val="clear"/>
        </w:rPr>
        <w:t>8 (351)264-24-37; моб. 895251645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ям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ебенком. Разговор стоит проводить в случае, если вы уверены, что подозрения не напрасны. Создать условия для спокойного разговора.  Подозрения и претензии предъявите ребенку уверенно. Следует показать ребенку, он не останется без внимания родителей  и вы готовы помочь ему справиться с возникающими трудностями. Установите эмоциональный контакт и доверительное общение «сопереживающего партнерства»: «Чувствую, что что-то происходит. Давай поговорим об этом»; «Чувствую, что ты подавлен. Иногда мы все так чувствуем себя. Давай обсудим, какие у нас проблемы, как их можно разрешить»; «Ты много значишь для меня, для нас. Меня беспокоит твое настроение. Поговорим об этом»; «Расскажи мне, что ты чувствуешь. Я действительно хочу тебя понять»; «Я чувствую, что ты ощущаешь себя виноватым. Давай поговорим об этом»; «Ты сейчас ощущаешь усталость, недостаток сил. Давай обсудим, как это изменить»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 Оценить глубину эмоционального кризиса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следовательность событий, которые привели к трудной жизненной ситуации. Прояснить ситуацию и помочь ребенку проговорить мысли о смерти. Понять и разделить эмоциональное состояние ребенка. Выяснить, связанны ли мысли о смерти с нашими взаимоотношениями.  Если «да», то с какими именно. На протяжении всего разговора с ребенком укреплять доверительные отношения.  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просить ребенка о его намерениях совершить суицид. Выяснить, каким средством он намерен лишить себя жизни. Узнать о причине таких намерений. Проговорить, какие чувства ребенку трудно выносить, что он думает о суициде, помочь высказаться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весить собранную в беседе информацию и оценить степень суицидального риска ребенка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с ребенком совместный план последовательных действий по преодолению трудной ситуации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братиться за получением квалифицированной  помощи к психологу или к врачу (психотерапевту, психиатру)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рупповых занятий для повышения психолого-педагогической компетентности во взаимоотношениях с ребенком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й с ребенком поиск внутренних личностных ресурсов в проживании трудной жизненной ситуации. 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ребенок (подросток) не идет на контакт с родителями, можно предложить ему позвонить на экстренную линию Детского телефона доверия 8-800-2000-122. Линия работает круглосу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17110E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-телефоны экстренной психологической помощи</w:t>
      </w:r>
      <w:r>
        <w:rPr>
          <w:b w:val="false"/>
          <w:color w:val="17110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7110E"/>
          <w:sz w:val="28"/>
          <w:szCs w:val="28"/>
          <w:shd w:fill="FFFFFF" w:val="clear"/>
        </w:rPr>
        <w:t>Челябинского областного центра социальной защиты «Семья»</w:t>
      </w:r>
      <w:r>
        <w:rPr>
          <w:sz w:val="28"/>
          <w:szCs w:val="28"/>
        </w:rPr>
        <w:t xml:space="preserve"> (телефоны «Доверия») </w:t>
      </w:r>
      <w:r>
        <w:rPr>
          <w:rStyle w:val="InternetLink"/>
          <w:rFonts w:cs="Calibri" w:ascii="Calibri" w:hAnsi="Calibri"/>
          <w:color w:val="17110E"/>
          <w:sz w:val="14"/>
          <w:szCs w:val="14"/>
          <w:shd w:fill="FFFFFF" w:val="clear"/>
        </w:rPr>
        <w:t xml:space="preserve"> </w:t>
      </w:r>
      <w:r>
        <w:rPr>
          <w:rStyle w:val="InternetLink"/>
          <w:b/>
          <w:color w:val="17110E"/>
          <w:sz w:val="28"/>
          <w:szCs w:val="28"/>
          <w:shd w:fill="FFFFFF" w:val="clear"/>
        </w:rPr>
        <w:t>8-800-2000-122;</w:t>
      </w:r>
      <w:r>
        <w:rPr>
          <w:rStyle w:val="InternetLink"/>
          <w:color w:val="17110E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17110E"/>
          <w:sz w:val="28"/>
          <w:szCs w:val="28"/>
          <w:shd w:fill="FFFFFF" w:val="clear"/>
        </w:rPr>
        <w:t>007; 8(351)721-19-21</w:t>
      </w:r>
      <w:r>
        <w:rPr>
          <w:rStyle w:val="StrongEmphasis"/>
          <w:b w:val="false"/>
          <w:color w:val="17110E"/>
          <w:sz w:val="28"/>
          <w:szCs w:val="28"/>
          <w:shd w:fill="FFFFFF" w:val="clear"/>
        </w:rPr>
        <w:t xml:space="preserve">; 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Style w:val="StrongEmphasis"/>
          <w:b w:val="false"/>
          <w:b w:val="false"/>
          <w:color w:val="17110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телефон Доверия Министерства Здравоохранения Челябинской области – </w:t>
      </w:r>
      <w:r>
        <w:rPr>
          <w:b/>
          <w:sz w:val="28"/>
          <w:szCs w:val="28"/>
        </w:rPr>
        <w:t>8(351)269-77-77</w:t>
      </w:r>
      <w:r>
        <w:rPr>
          <w:sz w:val="28"/>
          <w:szCs w:val="28"/>
        </w:rPr>
        <w:t xml:space="preserve"> работает по будням с 17-00 до 08-0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телефон доверия г.Магнитогорска </w:t>
      </w:r>
      <w:r>
        <w:rPr>
          <w:b/>
          <w:sz w:val="28"/>
          <w:szCs w:val="28"/>
        </w:rPr>
        <w:t>8(3519)30-30-55</w:t>
      </w:r>
      <w:r>
        <w:rPr>
          <w:sz w:val="28"/>
          <w:szCs w:val="28"/>
        </w:rPr>
        <w:t xml:space="preserve"> работает по будням с 17-00 до 07-00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Областного центр диагностики и консультировани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8(351)261-10-87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17110E"/>
          <w:sz w:val="28"/>
          <w:szCs w:val="28"/>
          <w:shd w:fill="FFFFFF" w:val="clear"/>
        </w:rPr>
        <w:tab/>
        <w:t xml:space="preserve">-Аппарат обеспечения деятельности Уполномоченного по правам ребёнка в Челябинской области тел. </w:t>
      </w:r>
      <w:r>
        <w:rPr>
          <w:b/>
          <w:color w:val="17110E"/>
          <w:sz w:val="28"/>
          <w:szCs w:val="28"/>
          <w:shd w:fill="FFFFFF" w:val="clear"/>
        </w:rPr>
        <w:t>8 (351)264-24-37, 8 (351)264-24-35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Важно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данному алгоритму необходимо помнить 2 основные цели: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снять остроту психо-эмоционального состояния ребёнка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одключить специализированные психологические службыслужбы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информация об угрозах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 и способы защиты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очередная обязанность оберегать детей от опасностей в интернете лежит на родителях. Именно они обязаны использовать все доступные инструменты, будь то антивирус, родительский контроль или обращение в Роскомнадзор, для обеспечения безопасного использования детьми интернета. Но у государства должны быть инструменты эффективного противодействия тем опасностям и рискам, которые ждут ребёнка в сети. </w:t>
      </w:r>
    </w:p>
    <w:p>
      <w:pPr>
        <w:pStyle w:val="Normal"/>
        <w:shd w:fill="FFFFFF" w:val="clear"/>
        <w:ind w:right="-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ерты Лаборатории Касперского признали российских детей самыми активными пользователями соцс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, в странах Западной Европы и Северной Америки около 43% детей используют средства интернет-коммуникации (социальные сети, почта, чаты и т.п.). В России же этот показатель в полтора раза выше – 74%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ая статистика говорит о том, что дети в России чаще других могут столкнуться с запрещенной информацией.</w:t>
      </w:r>
    </w:p>
    <w:p>
      <w:pPr>
        <w:pStyle w:val="Normal"/>
        <w:shd w:fill="FFFFFF" w:val="clear"/>
        <w:ind w:right="-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ными проводилось исследование рисков и возможностей, связанных с пользованием детьми интерне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ольше половины детей старше 11 лет имеют свой профиль в соцсетях, сталкиваются с нежелательной информацией вроде информации о суициде. </w:t>
      </w:r>
    </w:p>
    <w:p>
      <w:pPr>
        <w:pStyle w:val="Normal"/>
        <w:shd w:fill="FFFFFF" w:val="clear"/>
        <w:ind w:right="-360" w:firstLine="708"/>
        <w:jc w:val="both"/>
        <w:rPr/>
      </w:pPr>
      <w:r>
        <w:rPr>
          <w:sz w:val="28"/>
          <w:szCs w:val="28"/>
          <w:shd w:fill="FFFFFF" w:val="clear"/>
        </w:rPr>
        <w:t>Государство занимает активную позицию по защите детей в информационном пространстве. В частности, речь идет о законе 436-ФЗ "О защите детей от информации, причиняющей вред их здоровью и развитию", который вступил в силу 1 сентября 2012 го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ормы законы позволяют обеспечить информационную безопасность детей, при которой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shd w:fill="FFFFFF" w:val="clear"/>
        <w:ind w:right="-360" w:firstLine="708"/>
        <w:jc w:val="both"/>
        <w:rPr/>
      </w:pPr>
      <w:r>
        <w:rPr>
          <w:sz w:val="28"/>
          <w:szCs w:val="28"/>
          <w:shd w:fill="FFFFFF" w:val="clear"/>
        </w:rPr>
        <w:t>Государственный надзор за исполнением закона исполняют федеральные органы исполнительной власти. В том числе и Роскомнадзор. Роскомнадзор, как уполномоченный орган по защите прав субъектов персональных данных, активно борется с противоправным распространением информации о детях в интернете.</w:t>
      </w:r>
    </w:p>
    <w:p>
      <w:pPr>
        <w:pStyle w:val="Normal"/>
        <w:shd w:fill="FFFFFF" w:val="clear"/>
        <w:ind w:right="-36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ы суицидальных групп привлекают в свои группы определенную категорию молодежи, поиск пользователей в сети «Интернет» происходит по персональной информации о конкретном человеке, которую он сам выкладывает в сеть. Несовершеннолетние подвергаются большему риску, если указывают излишние данные о себе (реальный возраст, город, увлечения) и ставят на аватарку в соцсети свое реальное фото. Владея полной информацией о несовершеннолетнем организаторы суицидальных групп находят индивидуальный подход к ребенку, давят на его слабые стороны, зная круг его увлечений, могут быстрее втереться в доверие и подтолкнуть на действия суицидального характера.</w:t>
      </w:r>
    </w:p>
    <w:p>
      <w:pPr>
        <w:pStyle w:val="Normal"/>
        <w:ind w:right="-360" w:firstLine="708"/>
        <w:jc w:val="both"/>
        <w:rPr/>
      </w:pPr>
      <w:r>
        <w:rPr>
          <w:b/>
          <w:sz w:val="28"/>
          <w:szCs w:val="28"/>
        </w:rPr>
        <w:t>Персональные данные</w:t>
      </w:r>
      <w:r>
        <w:rPr>
          <w:color w:val="000000"/>
          <w:sz w:val="28"/>
          <w:szCs w:val="28"/>
        </w:rPr>
        <w:t xml:space="preserve"> – это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ind w:right="-360" w:firstLine="708"/>
        <w:jc w:val="both"/>
        <w:rPr/>
      </w:pPr>
      <w:r>
        <w:rPr>
          <w:color w:val="000000"/>
          <w:sz w:val="28"/>
          <w:szCs w:val="28"/>
        </w:rPr>
        <w:t>Это та информация, которая позволяет узнать человека в толпе, идентифицировать и определить как конкретную личность. Идентифицирующих данных огромное множество, к ним относятся: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место жительства;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номер телефона;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фотография;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возраст;</w:t>
      </w:r>
    </w:p>
    <w:p>
      <w:pPr>
        <w:pStyle w:val="Normal"/>
        <w:numPr>
          <w:ilvl w:val="0"/>
          <w:numId w:val="2"/>
        </w:numPr>
        <w:ind w:left="0" w:right="-360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други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ind w:right="-360" w:firstLine="708"/>
        <w:jc w:val="both"/>
        <w:rPr/>
      </w:pPr>
      <w:r>
        <w:rPr>
          <w:color w:val="000000"/>
          <w:sz w:val="28"/>
          <w:szCs w:val="28"/>
        </w:rPr>
        <w:t>Так,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если указать в сети «Интернет» свои фамилию, имя, отчество и адрес места жительства, то вполне можно будет опознать человека как конкретное лицо. Но если исключить из этого набора данных фамилию или адрес места жительства, то понять, о каком человеке идет речь будет невозможно. </w:t>
      </w:r>
    </w:p>
    <w:p>
      <w:pPr>
        <w:pStyle w:val="Normal"/>
        <w:ind w:right="-360" w:firstLine="708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жно помнить, что </w:t>
      </w:r>
      <w:r>
        <w:rPr>
          <w:sz w:val="28"/>
          <w:szCs w:val="28"/>
        </w:rPr>
        <w:t>после публикации информации в Интернете ее больше невозможно будет контролировать и удалять каждую ее копию</w:t>
      </w:r>
      <w:r>
        <w:rPr>
          <w:i/>
          <w:sz w:val="28"/>
          <w:szCs w:val="28"/>
        </w:rPr>
        <w:t>.</w:t>
      </w:r>
    </w:p>
    <w:p>
      <w:pPr>
        <w:pStyle w:val="Normal"/>
        <w:ind w:right="-360" w:firstLine="708"/>
        <w:rPr/>
      </w:pPr>
      <w:r>
        <w:rPr>
          <w:rStyle w:val="Emphasis"/>
          <w:i w:val="false"/>
          <w:sz w:val="28"/>
          <w:szCs w:val="28"/>
        </w:rPr>
        <w:t>Необходимо</w:t>
      </w:r>
      <w:r>
        <w:rPr>
          <w:rStyle w:val="Emphasis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гда удостоверятся в том, что известно, кому предоставляется информация, и в каких целях она будет использоваться.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учеников, их фотографии и другая личная информация из школьного журнала может публиковаться на веб-сайте школы только с согласия учеников и их родителей.</w:t>
      </w:r>
    </w:p>
    <w:p>
      <w:pPr>
        <w:pStyle w:val="Normal"/>
        <w:ind w:right="-36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Как защитить персональные данные в Сети:</w:t>
      </w:r>
    </w:p>
    <w:p>
      <w:pPr>
        <w:pStyle w:val="Normal"/>
        <w:numPr>
          <w:ilvl w:val="0"/>
          <w:numId w:val="1"/>
        </w:numPr>
        <w:spacing w:before="280" w:after="112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numPr>
          <w:ilvl w:val="0"/>
          <w:numId w:val="1"/>
        </w:numPr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numPr>
          <w:ilvl w:val="0"/>
          <w:numId w:val="1"/>
        </w:numPr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numPr>
          <w:ilvl w:val="0"/>
          <w:numId w:val="1"/>
        </w:numPr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numPr>
          <w:ilvl w:val="0"/>
          <w:numId w:val="1"/>
        </w:numPr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numPr>
          <w:ilvl w:val="0"/>
          <w:numId w:val="1"/>
        </w:numPr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Старайтесь периодически менять пароли.</w:t>
      </w:r>
    </w:p>
    <w:p>
      <w:pPr>
        <w:pStyle w:val="Normal"/>
        <w:numPr>
          <w:ilvl w:val="0"/>
          <w:numId w:val="1"/>
        </w:numPr>
        <w:spacing w:before="0" w:after="28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autoSpaceDE w:val="false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желания:</w:t>
      </w:r>
    </w:p>
    <w:p>
      <w:pPr>
        <w:pStyle w:val="Normal"/>
        <w:numPr>
          <w:ilvl w:val="0"/>
          <w:numId w:val="4"/>
        </w:numPr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с детьми опасные последствия предоставления личной информации. </w:t>
      </w:r>
    </w:p>
    <w:p>
      <w:pPr>
        <w:pStyle w:val="Normal"/>
        <w:numPr>
          <w:ilvl w:val="0"/>
          <w:numId w:val="4"/>
        </w:numPr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 никогда не следует сообщать пароли никому, даже давним друзьям. Кроме того, пароль необходимо регулярно меня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является общественным местом. Перед публикацией любой информации или своих фотографий (а также фотографий других людей) следует помнить, что любой сможет получить доступ к этой информации. Чтобы выяснить, какая информация о вас доступна в Интернете, используйте поисковый модуль и в качестве поискового слова введите собственное им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должна быть предоставлена возможность поговорить с родителями об отрицательном опыте, полученном в Интернете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опубликованных в Интернете оскорбительных текстов о ребенке или его фотографий: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храните все страницы, на которых был найден этот материал, для последующих действий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сли по сайту или его адресу можно определить поставщика услуг, необходимо связаться с ним. Поставщик услуг может удалить текст и, вероятно, раскрыть личность автора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роме того, можно попросить собственного оператора Интернета связаться с администратором данного сайта и запросить удаление материалов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сли оскорбление очень серьезное и является преступлением, обратитесь в полицию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Злонамеренные сообщения можно сохранять для последующих действий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роме того, можно настроить параметры программы работы с электронной почтой так, чтобы сообщения от определенного отправителя поступали в отдельную папку. В этом случае ребенку не придется их читать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Если известен адрес электронной почты отправителя, можно отправить копию злонамеренного сообщения поставщику услуг Интернета и попросить его удалить этот адрес электронной почты. 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сли адрес электронной почты отправителя неизвестен, обратитесь за помощью к поставщику услуг Интернета.</w:t>
      </w:r>
    </w:p>
    <w:p>
      <w:pPr>
        <w:pStyle w:val="Normal"/>
        <w:autoSpaceDE w:val="false"/>
        <w:ind w:right="-360" w:firstLine="708"/>
        <w:jc w:val="both"/>
        <w:rPr/>
      </w:pPr>
      <w:r>
        <w:rPr>
          <w:color w:val="000000"/>
          <w:sz w:val="28"/>
          <w:szCs w:val="28"/>
        </w:rPr>
        <w:t xml:space="preserve">Для того, чтобы дети понимали последствия, которые информационные технологии могут оказать на личную жизнь, создан информационный портал </w:t>
      </w:r>
      <w:hyperlink r:id="rId2">
        <w:r>
          <w:rPr>
            <w:rStyle w:val="InternetLink"/>
            <w:sz w:val="28"/>
            <w:szCs w:val="28"/>
          </w:rPr>
          <w:t>http://персональныеданные.дети/</w:t>
        </w:r>
      </w:hyperlink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м можно найти различные материалы, которые были разработаны специалистами Роскомнадзора, не только для педагогов и родителей, которые хотят помочь детям понять важность конфиденциальности личной жизни при использовании цифровых технологий, но также для молодых людей, которые активно используют среду Интернет. Размещена информация, которая необходима для принятия решений в вопросах виртуальной жизни.</w:t>
      </w:r>
    </w:p>
    <w:p>
      <w:pPr>
        <w:pStyle w:val="Normal"/>
        <w:autoSpaceDE w:val="false"/>
        <w:ind w:right="-360" w:firstLine="708"/>
        <w:jc w:val="both"/>
        <w:rPr/>
      </w:pPr>
      <w:r>
        <w:rPr>
          <w:sz w:val="28"/>
          <w:szCs w:val="28"/>
        </w:rPr>
        <w:t>Социальная сеть «ВКонтакте» является лидером по распространению суицидального контента в интернете, по данным</w:t>
      </w:r>
      <w:r>
        <w:rPr>
          <w:b/>
          <w:sz w:val="28"/>
          <w:szCs w:val="28"/>
        </w:rPr>
        <w:t xml:space="preserve"> Роспотребнадз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36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ще всего запрещенная информация размещена в различных социальных сетях (например, «ВКонтакте», Mail.ru, LiveJournal) и наиболее известных поисковых системах и видео-хостингах (Google , Youtube, Yandex 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чти 4 тыс. сайтов, распространявших информацию о способах самоубийства, заблокированы в России по решению Роспотребнадзора.</w:t>
      </w:r>
    </w:p>
    <w:p>
      <w:pPr>
        <w:pStyle w:val="Normal"/>
        <w:autoSpaceDE w:val="false"/>
        <w:ind w:right="-360" w:firstLine="708"/>
        <w:jc w:val="both"/>
        <w:rPr/>
      </w:pPr>
      <w:r>
        <w:rPr>
          <w:color w:val="000000"/>
          <w:sz w:val="28"/>
          <w:szCs w:val="28"/>
        </w:rPr>
        <w:t xml:space="preserve">На рост суицидальных мыслей среди подростков влияет трудно </w:t>
      </w:r>
      <w:r>
        <w:rPr>
          <w:sz w:val="28"/>
          <w:szCs w:val="28"/>
        </w:rPr>
        <w:t>ограничиваемый доступ несовершеннолетних к интернет-сайтам, содержащим «вредную и опасную для жизни несовершеннолетних информацию».</w:t>
      </w:r>
    </w:p>
    <w:p>
      <w:pPr>
        <w:pStyle w:val="Normal"/>
        <w:autoSpaceDE w:val="false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на несовершеннолетних также влияет рост мобильной и интернет-зависимости, повышенная тревожность детей из-за учебы и «романтизация самоубийства в СМИ, на телевидении, в художественных произведениях, кинофильмах, музыкальных клипах».</w:t>
      </w:r>
    </w:p>
    <w:p>
      <w:pPr>
        <w:pStyle w:val="Normal"/>
        <w:autoSpaceDE w:val="false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, по данным мониторинга соцсетей, ряд сообществ в соцсетях активно размещают сообщения, связанные с темой суицида. В сообществах распространяются видеозаписи различных самоубийств, психоделический контент, подробно описываются способы самоубийств, муссируются громкие истории подростковых суицидов. Число подписчиков сообществ составляет от 1,5 тыс. до 11 тыс. человек. В такие группы беспрепятственно может вступить любой желающий. Обычно в таких группах суицид описывают как героический или романтический поступок, приводят конкретные примеры действий известных людей, которые совершили самоубийство.</w:t>
      </w:r>
    </w:p>
    <w:p>
      <w:pPr>
        <w:pStyle w:val="Normal"/>
        <w:autoSpaceDE w:val="false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ицидальных группах происходит фактическое склонение лица к самоубийству путем уговора, подкупа, обмана, предоставления информации, направленной на формирование привлекательного восприятия самоубийства, в том числе содержащейся в средствах массовой информации и информационно-телекоммуникационных сетях, а также содействие совершению самоубийства советами, указаниями, предоставлением средств и орудий совершения самоубийства». Если преступление было совершено в отношении несовершеннолетнего или группой лиц по предварительному сговору, то злоумышленникам будет грозить лишение свободы на срок от пяти до восьми лет.</w:t>
      </w:r>
    </w:p>
    <w:p>
      <w:pPr>
        <w:pStyle w:val="Normal"/>
        <w:autoSpaceDE w:val="false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законодательстве пока не предусмотрена ответственность за так называемое дистанционное доведение до самоубийства. Считается, что довести до самоубийства можно только при непосредственном контакте. При этом недавние громкие разоблачения суицидальных групп в социальной сети «ВКонтакте» и реальные случаи самоубийств детей, состоявших в них, показали, что это серьезная угроза. </w:t>
      </w:r>
    </w:p>
    <w:p>
      <w:pPr>
        <w:pStyle w:val="Normal"/>
        <w:ind w:right="-36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Единый реестр доменных имен, указателей страниц сайтов в сети «Интернет»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, находится данный реестр </w:t>
      </w:r>
      <w:r>
        <w:rPr>
          <w:color w:val="000000"/>
          <w:sz w:val="28"/>
          <w:szCs w:val="28"/>
        </w:rPr>
        <w:t xml:space="preserve">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сами сообщить о конкретных ссылках на сайты в сети «Интернет», содержащие противоправную информацию </w:t>
      </w:r>
      <w:r>
        <w:rPr>
          <w:b/>
          <w:sz w:val="28"/>
          <w:szCs w:val="28"/>
        </w:rPr>
        <w:t>(в том числе группы в соцсетях о способах совершения самоубийства, а также содержащие призывы к совершению самоубийства)</w:t>
      </w:r>
      <w:r>
        <w:rPr>
          <w:sz w:val="28"/>
          <w:szCs w:val="28"/>
        </w:rPr>
        <w:t>, противоречащую законодательству Российской федерации, заполнив форму зявки на включение в Единый реестр ресурсов с запрещенной информацией, где также необходимо указать адреса страниц в сети интернет, содержащие противоправный контент.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подобных материалах необходимо сообщать на горячую линию Единого Реестра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://eais.rkn.gov.ru/feedback/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 случае признания информации запрещенной к распространению, доступ к ней будет органичен в установленном порядке</w:t>
      </w:r>
    </w:p>
    <w:p>
      <w:pPr>
        <w:pStyle w:val="Normal"/>
        <w:ind w:right="-360"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5.1 Федерального закона от 27.07.2006 № 149-ФЗ «Об информации, информационных технологиях и защите информации» основанием для включения в реестр является наличие следующих материалов:</w:t>
      </w:r>
    </w:p>
    <w:p>
      <w:pPr>
        <w:pStyle w:val="Normal"/>
        <w:ind w:right="-36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рнографические изображения несовершеннолетних и (или) объявления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ind w:right="-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прекурсоров, а также о способах и местах культивирования наркосодержащих растений;</w:t>
      </w:r>
    </w:p>
    <w:p>
      <w:pPr>
        <w:pStyle w:val="Normal"/>
        <w:ind w:right="-360" w:firstLine="708"/>
        <w:jc w:val="both"/>
        <w:rPr/>
      </w:pPr>
      <w:r>
        <w:rPr>
          <w:b/>
          <w:color w:val="000000"/>
          <w:sz w:val="28"/>
          <w:szCs w:val="28"/>
        </w:rPr>
        <w:t>- способы совершения самоубийства, а также призывы к совершению самоубийства;</w:t>
      </w:r>
    </w:p>
    <w:p>
      <w:pPr>
        <w:pStyle w:val="Normal"/>
        <w:ind w:right="-36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я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Normal"/>
        <w:ind w:right="-36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ация, нарушающая требования Федерального закона от 29.12.2006 года № 244-ФЗ 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и Федерального закона от 11.11.2003 № 138-ФЗ «О лотереях» о запрете деятельности по организации и проведению азартных игр и лотерей с использованием сети «Интернет» и иных средств связи;</w:t>
      </w:r>
    </w:p>
    <w:p>
      <w:pPr>
        <w:pStyle w:val="Normal"/>
        <w:ind w:right="-360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упившие в силу решение суда о признании информации распространяемой посредством сети «Интернет», информацией, распространение который в Российской Федерации запрещено. </w:t>
      </w:r>
      <w:r>
        <w:rPr>
          <w:sz w:val="28"/>
          <w:szCs w:val="28"/>
          <w:shd w:fill="FFFFFF" w:val="clear"/>
        </w:rPr>
        <w:t>В каждом решении суд обязывает Роскомнадзор, как орган исполнительной власти, включить адреса сайтов в Реестр запрещенной информации. Это действие подразумевает блокировку сайтов операторами связи в том случае, если требования суда по ограничению доступа к запрещенной информации не выполнят хостинг-провайдеры и (или) администрация ресурс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 известно, неисполнение решения суда является уголовным преступлени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360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За последнее время поток обращений на «Горячую линию» Роскомнадзора по направлению «</w:t>
      </w:r>
      <w:r>
        <w:rPr>
          <w:b/>
          <w:color w:val="000000"/>
          <w:sz w:val="28"/>
          <w:szCs w:val="28"/>
        </w:rPr>
        <w:t>способы совершения самоубийства, а также призывы к совершению самоубийства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 увеличился больше чем в 3 раза с начала 2016 года. По результатам экспертизы Роспотребнадзора информация о данных сайтах в сети «Интернет» будет внесена в </w:t>
      </w:r>
      <w:r>
        <w:rPr>
          <w:sz w:val="28"/>
          <w:szCs w:val="28"/>
        </w:rPr>
        <w:t>Единый реестр доменных имен, указателей страниц сайтов в сети «Интернет»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</w:t>
      </w:r>
    </w:p>
    <w:p>
      <w:pPr>
        <w:pStyle w:val="Normal"/>
        <w:ind w:right="-36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сегодняшний день в </w:t>
      </w:r>
      <w:r>
        <w:rPr>
          <w:sz w:val="28"/>
          <w:szCs w:val="28"/>
        </w:rPr>
        <w:t xml:space="preserve">Единый реестр ресурсов с запрещенной информацией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ступило и обработано порядка 300 тыс. заявок граждан и организаций, их них 36 тыс. заявок содержат ссылки на сайты и страницы в сети «Интернет» с информацией о </w:t>
      </w:r>
      <w:r>
        <w:rPr>
          <w:color w:val="000000"/>
          <w:sz w:val="28"/>
          <w:szCs w:val="28"/>
        </w:rPr>
        <w:t xml:space="preserve">способах совершения самоубийства, а также призывов к их совершению. Подтвердилось наличие запрещенной информации  и внесено в Реестр – 124,6 тыс. записей, из них 9,3 тыс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 на основании решения Роспотребнадзора (пропаганда суицида). В настоящее время доступ ограничивается к более 27,3 тыс. интернет-ресурсов (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), из них 209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 по линии «суицид».</w:t>
      </w:r>
    </w:p>
    <w:p>
      <w:pPr>
        <w:pStyle w:val="Normal"/>
        <w:ind w:right="-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подростковых самоубийств привлекает внимание СМИ, специально для них </w:t>
      </w:r>
      <w:r>
        <w:rPr>
          <w:b/>
          <w:sz w:val="28"/>
          <w:szCs w:val="28"/>
          <w:shd w:fill="FFFFFF" w:val="clear"/>
        </w:rPr>
        <w:t>Роспотребнадзор опубликовал рекомендации по распространению в СМИ информации о случаях самоубий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разработке документа принимали участие квалифицированные сотрудники Роспотребнадзора, Роскомнадзора, ряд преподавателей вузов России, а также представители журналистского сообще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пример, специалисты советуют избегать в изложении материала сенсационности и излишней эмоциональности, а также шутливого, ироничного, пренебрежительного тона для обесценивания или уничижения действий погибшего. </w:t>
      </w:r>
      <w:r>
        <w:rPr>
          <w:sz w:val="28"/>
          <w:szCs w:val="28"/>
        </w:rPr>
        <w:t xml:space="preserve">Рекомендации предназначены </w:t>
      </w:r>
      <w:r>
        <w:rPr>
          <w:bCs/>
          <w:sz w:val="28"/>
          <w:szCs w:val="28"/>
        </w:rPr>
        <w:t>для специалистов традиционных видов СМИ (периодическая печать, телевидение, радиовещание) и специалистов Интернет- СМ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средства массовой информации (СМИ) играют огромную роль, оказывая значительное влияние на отношения, убеждения и поведение людей. Публикации в СМИ о суицидах могут провоцировать подражающие самоубийства в соответствующей возрастной или социальной группе, часто называемые «эффектом заражения» или «синдромом Вертера» по аналогии с романом И. Гете «Страдания юного Вертера» (1774 г.), после публикации которого была зафиксирована волна самоубийств. В связи с этим, в ряде стран Европы роман был запрещен к изданию. 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70-х годов ХХ-го века «эффект Вертера» систематически исследовался на примере влияния репортажей газет и телевидения, поведения героев ряда телесериалов на суицидальную активность населения. 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исследований отмечеют, что помещение репортажей о суициде на первые полосы изданий, использование крупного шрифта и указание на суицид в заголовке, дополнение репортажа фотографиями с места трагедии, регулярность освещения случаев конкретных суицидальных актов, романтизация суицида и представление его как «неожиданного акта совершенно здорового человека», придание событию сенсационного оттенка, подробное описание суицидов известных лиц усиливают вышеназванный эффект. 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а по данной тематике для специалистов СМИ существуют во многих странах (США, Австралия, Австрия, Новая Зеландия, Канада, Германия, Япония, Швейцария). Исследования, проведенные в Австрии и Швейцарии, показали, что выполнение указанных рекомендаций может приводить к снижению количества суицидов в определенных подгруппах населения. </w:t>
      </w:r>
    </w:p>
    <w:p>
      <w:pPr>
        <w:pStyle w:val="Normal"/>
        <w:ind w:right="-36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 же время, благодаря своему влиянию, специалисты СМИ могут играть активную роль в распространении информации о преодолении кризисных ситуаций, доступности психологической, психотерапевтической и психиатрической помощи.</w:t>
      </w:r>
    </w:p>
    <w:p>
      <w:pPr>
        <w:pStyle w:val="Normal"/>
        <w:ind w:right="-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овместная работа пользователей «Интернета», педагогов, родителей, администраторов соцсетей и редакторов СМИ, а также исполнительных органов государственной власти может дать положительный результат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88"/>
        <w:gridCol w:w="1872"/>
        <w:gridCol w:w="2448"/>
      </w:tblGrid>
      <w:tr>
        <w:trPr/>
        <w:tc>
          <w:tcPr>
            <w:tcW w:w="10008" w:type="dxa"/>
            <w:gridSpan w:val="4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ОБЕСПЕЧИТЬ СОБСТВЕННУЮ</w:t>
            </w:r>
          </w:p>
          <w:p>
            <w:pPr>
              <w:pStyle w:val="Normal"/>
              <w:ind w:left="540" w:right="180" w:hanging="0"/>
              <w:jc w:val="center"/>
              <w:rPr>
                <w:b/>
                <w:b/>
                <w:i/>
                <w:i/>
                <w:color w:val="336699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ЗОПАСНОСТЬ В ИНТЕРНЕТЕ</w:t>
            </w:r>
          </w:p>
        </w:tc>
      </w:tr>
      <w:tr>
        <w:trPr/>
        <w:tc>
          <w:tcPr>
            <w:tcW w:w="5688" w:type="dxa"/>
            <w:gridSpan w:val="2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етесь в социальных сетях Facebook, Twitter, Instagram, Вконтакте или других</w:t>
            </w:r>
          </w:p>
        </w:tc>
      </w:tr>
      <w:tr>
        <w:trPr/>
        <w:tc>
          <w:tcPr>
            <w:tcW w:w="180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96774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выкладывайте в общем доступе:</w:t>
            </w:r>
          </w:p>
        </w:tc>
        <w:tc>
          <w:tcPr>
            <w:tcW w:w="187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97091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тоит размещать на своей страничке:</w:t>
            </w:r>
          </w:p>
        </w:tc>
      </w:tr>
      <w:tr>
        <w:trPr/>
        <w:tc>
          <w:tcPr>
            <w:tcW w:w="180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600"/>
              <w:ind w:right="18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600"/>
              <w:ind w:right="18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628015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дату и место рождения – эти данные могут сделать доступным номер Вашей карты социального страхования</w:t>
            </w:r>
          </w:p>
        </w:tc>
        <w:tc>
          <w:tcPr>
            <w:tcW w:w="187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ind w:right="18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ind w:right="180" w:hanging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12470" cy="712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ткровенные признания и фотографии – работодатели и кадровые агентства часто интересуются личными данными соискателей</w:t>
            </w:r>
          </w:p>
        </w:tc>
      </w:tr>
      <w:tr>
        <w:trPr/>
        <w:tc>
          <w:tcPr>
            <w:tcW w:w="180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right="1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ind w:right="18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34695" cy="70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планы на отпуск – можно спровоцировать ограбление</w:t>
            </w:r>
          </w:p>
        </w:tc>
        <w:tc>
          <w:tcPr>
            <w:tcW w:w="187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81685" cy="811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ссказы о своем рискованном поведении или хобби – страховые компании могут отказать Вам в страховке или повысить оплату за нее</w:t>
            </w:r>
          </w:p>
        </w:tc>
      </w:tr>
      <w:tr>
        <w:trPr/>
        <w:tc>
          <w:tcPr>
            <w:tcW w:w="180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460375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домашний адрес и номер мобильного телефона – гость или собеседник могут оказаться незванными</w:t>
            </w:r>
          </w:p>
        </w:tc>
        <w:tc>
          <w:tcPr>
            <w:tcW w:w="187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23126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жалобы на работодателя или коллег по работе – за резкие высказывания могут уволить</w:t>
            </w:r>
          </w:p>
        </w:tc>
      </w:tr>
      <w:tr>
        <w:trPr/>
        <w:tc>
          <w:tcPr>
            <w:tcW w:w="180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575945" cy="1061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вичью фамилию Вашей мамы или название любимой песни – эти данные часто служат «ключом» при получении банковской карточки или подсказкой к паролю в аккаунте</w:t>
            </w:r>
          </w:p>
        </w:tc>
        <w:tc>
          <w:tcPr>
            <w:tcW w:w="1872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970915" cy="981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грубости, оскорбления, матерные слова–читать такие высказывания так же неприятно, как и слышать</w:t>
            </w:r>
          </w:p>
        </w:tc>
      </w:tr>
    </w:tbl>
    <w:p>
      <w:pPr>
        <w:pStyle w:val="Normal"/>
        <w:ind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before="180" w:after="0"/>
      <w:ind w:left="440" w:right="400" w:firstLine="567"/>
      <w:jc w:val="both"/>
    </w:pPr>
    <w:rPr>
      <w:iCs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ais.rkn.gov.ru/" TargetMode="External"/><Relationship Id="rId4" Type="http://schemas.openxmlformats.org/officeDocument/2006/relationships/hyperlink" Target="https://new.vk.com/away.php?to=http%3A%2F%2Feais.rkn.gov.ru%2Ffeedback%2F&amp;post=-76229642_9407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4:00Z</dcterms:created>
  <dc:creator>User</dc:creator>
  <dc:description/>
  <cp:keywords/>
  <dc:language>en-US</dc:language>
  <cp:lastModifiedBy>Admin</cp:lastModifiedBy>
  <dcterms:modified xsi:type="dcterms:W3CDTF">2017-03-09T11:44:00Z</dcterms:modified>
  <cp:revision>2</cp:revision>
  <dc:subject/>
  <dc:title>Алгоритм действий педагогов, </dc:title>
</cp:coreProperties>
</file>